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Приложение 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городского совета Республики Крым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«О бюджете муниципальн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ния городской округ Евпатория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Республики Крым на 2016 год»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>от «30» декабря 2015 г. № 1-29/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зачисления доходов, которые не установлены бюджетным законодательством Российской Федерации и Республики Крым, в </w:t>
      </w:r>
      <w:r>
        <w:rPr>
          <w:b/>
          <w:bCs/>
        </w:rPr>
        <w:t xml:space="preserve">бюджет муниципального образования </w:t>
      </w:r>
      <w:r>
        <w:rPr>
          <w:b/>
        </w:rPr>
        <w:t>городской округ Евпатория Республики Крым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2016 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в процентах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60"/>
      </w:tblGrid>
      <w:tr>
        <w:trPr>
          <w:tblHeader w:val="true"/>
          <w:trHeight w:val="115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числения   в бюджет округа, в процен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765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60"/>
      </w:tblGrid>
      <w:tr>
        <w:trPr>
          <w:tblHeader w:val="true"/>
          <w:trHeight w:val="2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10"/>
                <w:b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тивные платежи и сбо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собственности и 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неналоговые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амообложения граждан, зачисляемые в бюджеты городских округ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567" w:gutter="0" w:header="709" w:top="765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3:00Z</dcterms:created>
  <dc:creator>Миллер</dc:creator>
  <dc:description/>
  <dc:language>en-US</dc:language>
  <cp:lastModifiedBy>User</cp:lastModifiedBy>
  <cp:lastPrinted>2015-11-19T09:32:00Z</cp:lastPrinted>
  <dcterms:modified xsi:type="dcterms:W3CDTF">2016-01-11T07:42:00Z</dcterms:modified>
  <cp:revision>66</cp:revision>
  <dc:subject/>
  <dc:title>Ожидаемое исполнение бюджета муниципального образования</dc:title>
</cp:coreProperties>
</file>